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09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6023 от 11.07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6023 от 11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1 24201 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